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Jarní solničk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.3 – 15.4 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 – 9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 – 26.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 – 17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 – 30.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 – 18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 – 7.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 – 23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 – 8.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 – 24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 – 14.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 – 25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rámci odpolední družiny mohou děti navštěvovat solnou jeskyni v Letňan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>Kdy</w:t>
        <w:tab/>
        <w:t>Děti z jiných oddělení se mohou nahlásit na jakýkoliv volný termín k vychovatelce. Akce se bude konat při počtu min. 8 dětí.</w:t>
      </w:r>
    </w:p>
    <w:p>
      <w:pPr>
        <w:pStyle w:val="Normal"/>
        <w:rPr/>
      </w:pPr>
      <w:r>
        <w:rPr>
          <w:sz w:val="28"/>
          <w:szCs w:val="28"/>
        </w:rPr>
        <w:t>Potřeba</w:t>
        <w:tab/>
        <w:tab/>
        <w:t>menší batoh – světlé ponožky, tepláky, láhev s pi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od</w:t>
        <w:tab/>
        <w:tab/>
        <w:t>13:15 ze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chod</w:t>
        <w:tab/>
        <w:tab/>
        <w:t xml:space="preserve">15:30 k zš </w:t>
      </w:r>
    </w:p>
    <w:p>
      <w:pPr>
        <w:pStyle w:val="Normal"/>
        <w:rPr/>
      </w:pPr>
      <w:r>
        <w:rPr>
          <w:sz w:val="28"/>
          <w:szCs w:val="28"/>
        </w:rPr>
        <w:t>Cena</w:t>
        <w:tab/>
        <w:tab/>
        <w:tab/>
        <w:t>50 Kč za jednu návštěv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0:00Z</dcterms:created>
  <dc:creator>Bája</dc:creator>
  <dc:description/>
  <cp:keywords/>
  <dc:language>en-US</dc:language>
  <cp:lastModifiedBy>Jana Mikolajová</cp:lastModifiedBy>
  <dcterms:modified xsi:type="dcterms:W3CDTF">2015-02-12T08:33:00Z</dcterms:modified>
  <cp:revision>61</cp:revision>
  <dc:subject/>
  <dc:title>Solnička </dc:title>
</cp:coreProperties>
</file>